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СПИСАНИЕ ЛЕКЦИЙ ПО ГОСПИТАЛЬНОЙ ТЕРАПИИ </w:t>
      </w:r>
    </w:p>
    <w:p>
      <w:pPr>
        <w:pStyle w:val="Normal"/>
        <w:jc w:val="center"/>
        <w:rPr/>
      </w:pPr>
      <w:r>
        <w:rPr/>
        <w:t>для 5 курса  лечебного факультета и ВОПР в осеннем семестре 2014/201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960"/>
        <w:gridCol w:w="19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.14 ч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4 ч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лейко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4 ч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тоидный артр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4 ч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ревматоидного артр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4 ч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лейкозы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4 ч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ие лейкозы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4 ч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негативные спондилоартр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4   ч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артроз. Пода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4 ч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ные заболевания соединительной тк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5 ч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васку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ремя  14.30- 16.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в.кафедрой госпитальной</w:t>
      </w:r>
    </w:p>
    <w:p>
      <w:pPr>
        <w:pStyle w:val="Normal"/>
        <w:rPr/>
      </w:pPr>
      <w:r>
        <w:rPr/>
        <w:t>терапии, профессор                                                                                     С.И.Мартюш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3:00Z</dcterms:created>
  <dc:creator>MartyshevSI</dc:creator>
  <dc:description/>
  <cp:keywords/>
  <dc:language>en-US</dc:language>
  <cp:lastModifiedBy>MartyshevSI</cp:lastModifiedBy>
  <dcterms:modified xsi:type="dcterms:W3CDTF">2015-02-20T11:23:00Z</dcterms:modified>
  <cp:revision>3</cp:revision>
  <dc:subject/>
  <dc:title>РАСПИСАНИЕ ЛЕКЦИЙ ПО ГОСПИТАЛЬНОЙ ТЕРАПИИ для 5 курса  лечебного факультета и ВОПР в осеннем семестре 2014/2015 гг</dc:title>
</cp:coreProperties>
</file>